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V O S E D E L S K Ý   S P I S E 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přátel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zimní vydání Novosedelského spisku poskytuje informace z jednání zastupitelstva obce Novosedly nad Nežárkou v červenci a srpn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znamnou část podzimního výtisku věnujeme prodloužení termínu podávání žádostí o poskytnutí úvěru na opravy a modernizace bytového fondu. Na základě smlouvy o úvěru z 15. června 2006 může obec poskytovat nízkoúročené úvěry. Termín podat žádost byl na základě jednání se Státním fondem rozvoje bydlení v Praze prodloužen do </w:t>
      </w:r>
      <w:r>
        <w:rPr>
          <w:b/>
        </w:rPr>
        <w:t>16.6.2008</w:t>
      </w:r>
      <w:r>
        <w:rPr/>
        <w:t xml:space="preserve">. V následujícím období září 2007 – červen 2008 má obec k dispozici ještě Kč 1 000 000,00 a na základě schválených pravidel bude rozhodnutím zastupitelstva schvalovat jednotlivé žádosti vlastníků bytového fondu na území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učástí zpravodaje je také rozlosování fotbalového podzimu TJ SK Novosedly nad Nežárkou skupiny B I.A třídy v kop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V červenci 2007 zastupitelstvo obce projednalo a schválilo hospodaření obce za první pololetí roku 2007. Příjmy rozpočtu obce činily Kč 4 104 180,55 a výdaje Kč 3 109 442,20 , byly uhrazeny splátky úvěru na opravy a modernizace bytů ve výši Kč 133 723,00 k 31.3. a 30.6.2007. Byl projednán výsledek hospodaření příspěvkové organizace obce Základní škola a mateřská škola Novosedly nad Nežárkou za první pololetí roku 2007. Zastupitelstvo obce schválilo rozpočtová opatření číslo 8 a 9 a přijetí účelové dotace na opravu místních komunikací v Kolencích v rámci Programu obnovy venkova. Dále zastupitelstvo v tomto měsíci projednalo otázky požární ochrany, Plánu péče o Chráněnou krajinnou oblast Třeboňsko a oprav a modernizací bytů. Zastupitelstvo obce projednalo začlenění do Místní akční skupiny Třeboňsko v rámci Svazku obcí regionu Třeboň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V srpnu 2007 se zastupitelstvo obce zabývalo územním plánováním, realizací akce „Základní technická vybavenost Novosedly nad Nežárkou“, školstvím, vodním hospodářstvím a rekonstrukcí čistírny odpadních vod v Kolencích. Dále zastupitelstvo schválilo provedení montáže svislého dopravního značení na místních komunikacích v obci Novosedly nad Nežárkou včetně místních částí Kolence, Mláka a Jednoty. Tento projekt zahrnoval zmapování současného stavu dopravního značení na místních komunikacích a s ohledem na tento stav byly značky doplněny a upraveny pro zajištění větší bezpečnosti a plynulosti silničního provozu v souladu s platnými zákony, normami a technickými podmín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Srdečně jste zváni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na výstavu</w:t>
      </w:r>
      <w:r>
        <w:rPr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malované hedvábí  a kameny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pro radost i užitek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Lenky Holčákové roz. Bartošové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Výstava bude zahájena vernisáží  29.9.2007 v 15 hodin v prostorách kovárny v Novosedlech nad Nežárkou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 potrvá do 28.10.2007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ěkterá díla budou určena k prodeji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vidla Obce Novosedly nad Nežárk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užití prostředků z úvěru na opravy a modernizaci bytů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kytnutých  městu – obci Státním fondem rozvoje bydlení podle nařízení vlády č. 396/2001 Sb. v platném zně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použití prostředků úvěrového fon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tředky </w:t>
      </w:r>
      <w:r>
        <w:rPr>
          <w:b/>
          <w:bCs/>
        </w:rPr>
        <w:t>úvěrového fondu</w:t>
      </w:r>
      <w:r>
        <w:rPr/>
        <w:t xml:space="preserve"> lze použí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úhradě nákladů spojených s opravami  nebo modernizacemi bytů, včetně nákladů spojených s vedením peněžního účtu u ban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 splácení úvěru podle § 4 nařízení vlády č. 396/2001 Sb., o použití prostředků Státního fondu rozvoje bydlení na opravy a modernizaci bytů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účely uvedené v odstavci 1. písm. a) může obec použít prostředky </w:t>
      </w:r>
      <w:r>
        <w:rPr>
          <w:b/>
          <w:bCs/>
        </w:rPr>
        <w:t>úvěrového fondu</w:t>
      </w:r>
      <w:r>
        <w:rPr/>
        <w:t xml:space="preserve">  pouze za předpokladu, ž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opravy nebo modernizace bytů použije nejméně 50 % finančních prostředků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 jiných zdrojů než z úvěru poskytnutého Státním fondem rozvoje bydlení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</w:t>
      </w:r>
      <w:r>
        <w:rPr>
          <w:b/>
          <w:bCs/>
        </w:rPr>
        <w:t>úvěrového fondu</w:t>
      </w:r>
      <w:r>
        <w:rPr/>
        <w:t xml:space="preserve"> bude pravidelně, minimálně v ročních intervalech převádět  </w:t>
      </w:r>
    </w:p>
    <w:p>
      <w:pPr>
        <w:pStyle w:val="TextBodyIndent"/>
        <w:rPr/>
      </w:pPr>
      <w:r>
        <w:rPr/>
        <w:t>prostředky   nejméně    ve   výši   částky,  která  odpovídá  podílu  vyčerpaných prostředků   v  daném   roce   k   počtu   let  zbývajících   do   splatnosti   úvěru poskytnutého Státním fondem rozvoje bydlení , zvýšené o 3 % ročně,</w:t>
      </w:r>
    </w:p>
    <w:p>
      <w:pPr>
        <w:pStyle w:val="TextBody"/>
        <w:ind w:left="141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minimálně 20 % z prostředků peněžního  fondu  bude  použito  na opravy nebo</w:t>
      </w:r>
    </w:p>
    <w:p>
      <w:pPr>
        <w:pStyle w:val="TextBodyIndent"/>
        <w:rPr/>
      </w:pPr>
      <w:r>
        <w:rPr/>
        <w:t xml:space="preserve">modernizace bytů jiných fyzických nebo právnických osob; tento limit nemusí být   dodržen   jen  v   případě,  že   jiné  fyzické  nebo  právnické  osoby  byly způsobem v místě obvyklým  seznámeny  s   možností   poskytnutí  prostředků </w:t>
      </w:r>
    </w:p>
    <w:p>
      <w:pPr>
        <w:pStyle w:val="TextBodyIndent"/>
        <w:rPr/>
      </w:pPr>
      <w:r>
        <w:rPr/>
        <w:t>z peněžního fondu a neprojevily o ně záj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Pravidla pro použití prostředků peněžního fondu dále stanoví, že dojde-li k převodu nebo  přechodu  vlastnictví bytů, na jejichž opravy nebo modernizace byly prostředky peněžního fondu poskytnuty, na jinou fyzickou nebo právnickou osobu, prostředky se ponechají tomuto novému vlastníkovi bytu, a to ve výši a za podmínek, sjednaných s původním příjemcem prostředků, pokud nový vlastník převezme v plném rozsahu závazek ke splacení zbývající části těchto prostředků a převezme v plném rozsahu i práva a závazky vyplývající ze smlouvy o jejich poskytnu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I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 pro poskytování úvěrů vlastníkům bytového fondu v obci Novosedly nad Nežárkou</w:t>
      </w:r>
      <w:r>
        <w:rPr/>
        <w:t>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S platností od získání úvěru na opravy a modernizaci bytů má obec Novosedly nad Nežárkou možnost poskytovat fyzickým nebo právnickým osobám na opravu nebo modernizace bytového fondu (rodinný dům nebo bytový dům) v jejich vlastnictví nízkoúročené úvěry z finančních zdrojů poskytnutých obci Státním fondem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i/>
          <w:iCs/>
          <w:u w:val="single"/>
        </w:rPr>
        <w:t>Podmínky pro poskytnutí úvěru fyzické osobě</w:t>
      </w:r>
      <w:r>
        <w:rPr/>
        <w:t xml:space="preserve">:  </w:t>
      </w:r>
    </w:p>
    <w:p>
      <w:pPr>
        <w:pStyle w:val="Normal"/>
        <w:rPr/>
      </w:pPr>
      <w:r>
        <w:rPr/>
        <w:t xml:space="preserve">     </w:t>
      </w:r>
      <w:r>
        <w:rPr/>
        <w:t>Fyzická osoba:</w:t>
      </w:r>
    </w:p>
    <w:p>
      <w:pPr>
        <w:pStyle w:val="Normal"/>
        <w:numPr>
          <w:ilvl w:val="0"/>
          <w:numId w:val="3"/>
        </w:numPr>
        <w:rPr/>
      </w:pPr>
      <w:r>
        <w:rPr/>
        <w:t>je starší 18 let,</w:t>
      </w:r>
    </w:p>
    <w:p>
      <w:pPr>
        <w:pStyle w:val="Normal"/>
        <w:numPr>
          <w:ilvl w:val="0"/>
          <w:numId w:val="3"/>
        </w:numPr>
        <w:rPr/>
      </w:pPr>
      <w:r>
        <w:rPr/>
        <w:t>nemá peněžité závazky vůči obci</w:t>
      </w:r>
    </w:p>
    <w:p>
      <w:pPr>
        <w:pStyle w:val="Normal"/>
        <w:numPr>
          <w:ilvl w:val="0"/>
          <w:numId w:val="3"/>
        </w:numPr>
        <w:rPr/>
      </w:pPr>
      <w:r>
        <w:rPr/>
        <w:t>nemá záznam v rejstříku trestů,</w:t>
      </w:r>
    </w:p>
    <w:p>
      <w:pPr>
        <w:pStyle w:val="Normal"/>
        <w:numPr>
          <w:ilvl w:val="0"/>
          <w:numId w:val="3"/>
        </w:numPr>
        <w:rPr/>
      </w:pPr>
      <w:r>
        <w:rPr/>
        <w:t>nepodniká ve staveb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  <w:iCs/>
          <w:u w:val="single"/>
        </w:rPr>
        <w:t>Podmínky pro poskytnutí úvěru právnické osobě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Právnická osoba:</w:t>
      </w:r>
    </w:p>
    <w:p>
      <w:pPr>
        <w:pStyle w:val="Normal"/>
        <w:numPr>
          <w:ilvl w:val="0"/>
          <w:numId w:val="4"/>
        </w:numPr>
        <w:rPr/>
      </w:pPr>
      <w:r>
        <w:rPr/>
        <w:t>má sídlo v České republice,</w:t>
      </w:r>
    </w:p>
    <w:p>
      <w:pPr>
        <w:pStyle w:val="Normal"/>
        <w:numPr>
          <w:ilvl w:val="0"/>
          <w:numId w:val="4"/>
        </w:numPr>
        <w:rPr/>
      </w:pPr>
      <w:r>
        <w:rPr/>
        <w:t>není v konkurzním řízení,</w:t>
      </w:r>
    </w:p>
    <w:p>
      <w:pPr>
        <w:pStyle w:val="Normal"/>
        <w:numPr>
          <w:ilvl w:val="0"/>
          <w:numId w:val="4"/>
        </w:numPr>
        <w:rPr/>
      </w:pPr>
      <w:r>
        <w:rPr/>
        <w:t>nemá daňové nedoplatky (potvrzení od FÚ)</w:t>
      </w:r>
    </w:p>
    <w:p>
      <w:pPr>
        <w:pStyle w:val="Normal"/>
        <w:numPr>
          <w:ilvl w:val="0"/>
          <w:numId w:val="4"/>
        </w:numPr>
        <w:rPr/>
      </w:pPr>
      <w:r>
        <w:rPr/>
        <w:t>nemá nedoplatky na nemocenském pojištění zaměstnanců (potvrzení od zdravotní pojišťovny),</w:t>
      </w:r>
    </w:p>
    <w:p>
      <w:pPr>
        <w:pStyle w:val="Normal"/>
        <w:numPr>
          <w:ilvl w:val="0"/>
          <w:numId w:val="4"/>
        </w:numPr>
        <w:rPr/>
      </w:pPr>
      <w:r>
        <w:rPr/>
        <w:t>předmětem jejího podnikání není stavebnictv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podmínky společné pro oba výše uvedené typy žadatelů o úvěr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ravovaný dům je v katastrálním území ob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  doloží  vlastnictví  k  domu  výpisem  z katastru nemovitostí – ne starším než 1  měsíc, nebo čestným prohlášením s úředně ověřeným podpis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adatel předloží obci předpokládaný rozpočet opravy a ohlášení opravy podané u stavebního úřadu, případně stavební povolení, kde se toto vyžadu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věr bude použit výhradně na opravu nebo modernizaci bytu, bytového domu nebo rodinného domu, na jehož opravu, či modernizaci žadatel uzavřel s obcí úvěrovou smlouvu. Úvěr je možno použít jen do výše 50% nákladů ak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jednotlivých úvěrů podléhá schválení zastupitelstva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Úvěr bude úročen 3% úrokovou sazbou ročně a uzavírá se nejvýše na dobu 10-ti let. </w:t>
      </w:r>
    </w:p>
    <w:p>
      <w:pPr>
        <w:pStyle w:val="Zkladntext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Dle rozhodnutí zastupitelstva obce bude možno jednotlivému žadateli poskytnout úvěr nejvýše do částky 100 000,- Kč. V případě manželů se poskytuje úvěr jen jednomu z nich. </w:t>
      </w:r>
    </w:p>
    <w:p>
      <w:pPr>
        <w:pStyle w:val="Normal"/>
        <w:rPr/>
      </w:pPr>
      <w:r>
        <w:rPr/>
        <w:t xml:space="preserve">     </w:t>
      </w:r>
      <w:r>
        <w:rPr/>
        <w:t xml:space="preserve">Na opravu téhož domu nebo bytu se poskytuje úvěr v průběhu deseti let jen jednou.    </w:t>
      </w:r>
    </w:p>
    <w:p>
      <w:pPr>
        <w:pStyle w:val="Normal"/>
        <w:rPr/>
      </w:pPr>
      <w:r>
        <w:rPr/>
        <w:t xml:space="preserve">Výjimku může udělit zastupitelstvo obce jen v naléhavých případech havarijního charakteru nebo když to dovoluje nezájem o úvěr ostatních vlastníků bytového fondu za předpokladu, že předchozí úvěr je plně splace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padě  vyšší poptávky než jsou možnosti obce k jejich plnému uspokojení bude při výběru postupováno takto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nostně budou řešeny žádosti na opravované domy nebo byty, které slouží k trvalému bydlení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uzavře smlouvu o úvěru s žadatelem poté, co žadatel  předloží rozpočet stavební akce, přičemž úvěr nesmí přesáhnout 50 % rozpočtu akce. Zbývajících 50 % musí žadatel krýt z jiných zdrojů. Po ukončení akce obec zkontroluje, zda vyčerpaná část úvěru nepřekročila </w:t>
      </w:r>
    </w:p>
    <w:p>
      <w:pPr>
        <w:pStyle w:val="Normal"/>
        <w:jc w:val="both"/>
        <w:rPr/>
      </w:pPr>
      <w:r>
        <w:rPr/>
        <w:t xml:space="preserve">50 % skutečných nákladů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zajištění  úvěru  bude obec  požadovat ručení (prohlášení ručitele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Při nedodržení dohodnutého (i dodatečně) splátkového režimu nebo dalších podmínek stanovených smlouvou nebo těmito Pravidly se zvyšuje úrok za celou dobu poskytnutého úvěru o 5 % ročně a dlužník je povinen úvěr včetně úroků splatit okamžitě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odsazen2"/>
        <w:ind w:left="0" w:firstLine="540"/>
        <w:rPr>
          <w:b/>
          <w:b/>
          <w:bCs/>
        </w:rPr>
      </w:pPr>
      <w:r>
        <w:rPr>
          <w:b/>
          <w:bCs/>
        </w:rPr>
        <w:t>Žádosti o poskytnutí úvěru na výše uvedené účely mohou být podávány denně od 7.30 hod. do 14.30 hod. do podatelny obecního úřadu. Termín možnosti podat žádost končí dnem 16.6.2008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II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2"/>
        <w:jc w:val="center"/>
        <w:rPr/>
      </w:pPr>
      <w:r>
        <w:rPr/>
        <w:t>Pravidla pro čerpání úvěru Obcí Novosedly nad Nežárk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bec Novosedly nad Nežárkou použije prostředky z tohoto úvěru na opravy a modernizaci  obecního bytového fondu. Minimálně 20 % prostředků z úvěru bude obcí nabídnuto jiným vlastníkům bytového fondu v obci Novosedly nad Nežárkou, a to za podmínek stanovených v části II. těchto pravidel. V případě, že nebude ze strany jiných vlastníků bytového fondu v obci Novosedly nad Nežárkou o tento úvěr zájem, pak obec použije i tyto prostředky na opravy svého bytového fondu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 Extra Bold;Century Gothic" w:hAnsi="Albertus Extra Bold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color w:val="000000"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IMP">
    <w:name w:val="Normální_IMP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06:00Z</dcterms:created>
  <dc:creator>ouNovosedly</dc:creator>
  <dc:description/>
  <cp:keywords/>
  <dc:language>en-US</dc:language>
  <cp:lastModifiedBy>uzivatel</cp:lastModifiedBy>
  <cp:lastPrinted>2007-08-20T13:18:00Z</cp:lastPrinted>
  <dcterms:modified xsi:type="dcterms:W3CDTF">2007-09-10T12:33:00Z</dcterms:modified>
  <cp:revision>67</cp:revision>
  <dc:subject/>
  <dc:title>N O V O S E D E L S K Ý   S P I S E K</dc:title>
</cp:coreProperties>
</file>