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Zdraznnjemn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N O V O S E D E L S K Ý   S P I S E 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ážení přátelé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arní vydání Novosedelského spisku poskytuje informace z jednání zastupitelstva obce Novosedly nad Nežárkou za období listopad 2023 až březen 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e druhé najdete informace o aktualitách v odpadovém hospodářství a svozových dne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e třetí části přinášíme aktuální informace ze Základní školy a mateřské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věrečnou část tvoří rozlosování jarní části okresního přeboru v kopané ročníku 2023 – 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00"/>
        <w:rPr/>
      </w:pPr>
      <w:r>
        <w:rPr/>
        <w:t>V listopadu 2023 zastupitelstvo obce projednalo návrh rozpočtu obce na rok 2024. Zastupitelstvo se dále zabývalo plánem inventur pro rok 2023 a hospodařením s majetkem obce.</w:t>
      </w:r>
    </w:p>
    <w:p>
      <w:pPr>
        <w:pStyle w:val="Normal"/>
        <w:ind w:left="360" w:firstLine="30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prosinci 2024 zastupitelstvo obce projednalo a schválilo rozpočet obce na rok 2024, který je sestaven jako vyrovnaný, to znamená, že předpokládané příjmy se rovnají navrhovaným výdajům, a to ve výši Kč 19 826 000,00. Financování ve třídě 8 je ve výši Kč 448 300, jedná se o splátku úvěru JVS na dostavbu kanalizace v Kolencích. V rozpočtu jsou zapracovány částky na opravu místních komunikací 3c Kolence (od hlavní silnice směr Čertova šlápota na konec obce) a 6c Novosedly nad Nežárkou (od hlavní silnice u kulturního domu a kapličky na křižovatku Na chalupách), projektovou dokumentaci na opravu místních komunikací 7c a 8c Mláka (od opravené komunikace kolem kostela zprava i zleva). V rámci realizace Programu obnovy venkova Jihočeského kraje připravujeme obnovu světelných bodů veřejného osvětlení v Kolencích a Mláce a pořízení herních prvků ve sportovním areálu v Novosedlech nad Nežárkou. V rozpočtu jsou rovněž vyčleněny částky na úpravu vstupu KD Novosedly nad Nežárkou, úpravu zpevněné plochy u hasičárny a KD Kolence a opravu nátěru fasády pekárny. Ve výdajové části rozpočtu jsou řešeny žádosti spolků v obci, podpora neziskových organizací a zajištění provozního příspěvku pro Základní školu a mateřskou školu Novosedly nad Nežárkou. V rozpočtu je také řešena částka na návštěvu zástupců partnerské obce Trub v Novosedlech nad Nežárkou, která se uskuteční v termínu od 29.dubna do 3.května 2024. Zastupitelstvo obce se dále zabývalo plněním Programového prohlášení zastupitelstva obce v roce 202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lednu 2024 zastupitelstvo obce projednalo otázky platnosti místních vyhlášek a veřejného pořádku. Dále se zastupitelstvo obce zabývalo stavem sportu v obci, zejména v souvislosti s odstraňováním následků vichřice na objektu kabin ve sportovním areálu. Zastupitelstvo obce projednalo a schválilo výběr dodavatele veřejné zakázky na opravu MK 3c Kolence a pověřilo starostu obce podpisem smlouvy o dílo s firmou SWIETELSKY stavební s.r.o., termín realizace je od 1.4. do 30.9.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únoru 2024 zastupitelstvo obce projednalo a schválilo hospodaření obce a příspěvkové organizace obce v roce 2023. Byla řešena zimní údržba chodníků a místních komunikací, stav požární ochrany, parametry výměny a doplnění herních prvků na hřišti ve sportovním areálu. V rámci realizace Programu rozvoje venkova zastupitelstvo obce projednalo a schválilo výběr nejvhodnější nabídky na provedení veřejné zakázky „Hřiště pro malé a velké“. Projekt bude realizovat firma Hřiště Pod Květinou, s.r.o., Chlaponice u Písku v termínu od 1.6.2024 do 30.11.2024. Zastupitelstvo obce projednalo a jednomyslně schválilo bezúplatný převod objektu kabin ve sportovním areálu z majetku SK Novosedly nad Nežárkou, z.s. do majetku obce Novosedly nad Nežárkou. V rámci odstraňování následků vichřice byly rovněž provedeny stavební úpravy sociálního zařízení šaten hráč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březnu 2024 zastupitelstvo obce projednalo a schválilo výběr dodavatele veřejné zakázky na opravu MK 6c Novosedly nad Nežárkou a pověřilo starostu obce podpisem smlouvy o dílo s firmou SWIETELSKY stavební s.r.o., termín realizace je od 1.4. do 30.9.2024. Řešeny byly zprávy o stavu životního prostředí, veřejné zeleně a nakládání s odpady, jakož i záležitosti cestovního ruchu.  Obsáhlá rozprava byla věnována přípravě návštěvy partnerské obce Trub v Novosedlech nad Nežár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KLÁDÁNÍ S ODPADY V OBCI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 této době je již odvezeno použité ošacení pro sociální družstvo Diakonie Broumov,  </w:t>
      </w:r>
    </w:p>
    <w:p>
      <w:pPr>
        <w:pStyle w:val="Normal"/>
        <w:ind w:left="360" w:hanging="0"/>
        <w:rPr/>
      </w:pPr>
      <w:r>
        <w:rPr/>
        <w:t>o termínu podzimního svozu budete včas informován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běr železného šrotu bude proveden na podzim letošního roku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voz starého papíru je zajišťován v sudých měsících společně s odvozem plas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 N Á M E N 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v souladu s vyhláškou o odpadech bude dne 23. dubna 2024 v době od 8.00 – 12.00 hod. proved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BĚROVÝ DEN OBJEMNÝCH A NEBEZPEČNÝCH ODP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ytříděné nebezpečné odpady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kumulátory, </w:t>
      </w:r>
    </w:p>
    <w:p>
      <w:pPr>
        <w:pStyle w:val="Normal"/>
        <w:rPr/>
      </w:pPr>
      <w:r>
        <w:rPr>
          <w:b/>
          <w:bCs/>
        </w:rPr>
        <w:t>- zbytky barev a rozpouštědel včetně obalů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tříděné objemné odpad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lynové sporák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bojlery plynové i elektrick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neumatiky osobních au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nábyte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kobe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ipravte na přístupných místech před Vašimi objekt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voz zabezpečují Technické služby Třeboň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 obci je zajišťován zpětný odběr elektrozařízení , elektroodpad nebude v rámci sběrového dne odvážen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 kuchyňského olej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ec zajišťuje i sběr přepálených rostlinných olejů a tuků a jejich následnou likvidaci. Sběrná nádoba je umístěna před obecním úřadem a je do ní možné kdykoliv odevzdat přepálený rostlinný olej a tuk v pevně uzavřených a neporušených PET lahvích. Nádoba je uzavřena, není možné do ní odkládat jakýkoliv jiný odpad ani olej v kanystrech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363636"/>
        </w:rPr>
      </w:pPr>
      <w:r>
        <w:rPr>
          <w:b/>
          <w:bCs/>
          <w:color w:val="363636"/>
        </w:rPr>
        <w:t>Ředitelka Základní školy a mateřské školy Novosedly nad Nežárkou</w:t>
      </w:r>
    </w:p>
    <w:p>
      <w:pPr>
        <w:pStyle w:val="Normal"/>
        <w:autoSpaceDE w:val="false"/>
        <w:jc w:val="center"/>
        <w:rPr>
          <w:color w:val="363636"/>
        </w:rPr>
      </w:pPr>
      <w:r>
        <w:rPr>
          <w:color w:val="363636"/>
        </w:rPr>
        <w:t>(podle § 34, 46, v souladu s §36, 37 zákona č. 561/2004 Sb., o předškolním, základním, středním, vyšším odborném a jiném vzdělávání, ve znění pozdějších předpisů)</w:t>
      </w:r>
    </w:p>
    <w:p>
      <w:pPr>
        <w:pStyle w:val="Normal"/>
        <w:autoSpaceDE w:val="false"/>
        <w:jc w:val="center"/>
        <w:rPr>
          <w:color w:val="363636"/>
        </w:rPr>
      </w:pPr>
      <w:r>
        <w:rPr>
          <w:color w:val="363636"/>
        </w:rPr>
        <w:t xml:space="preserve">oznamuje, že </w:t>
      </w:r>
      <w:r>
        <w:rPr>
          <w:b/>
          <w:bCs/>
          <w:color w:val="363636"/>
        </w:rPr>
        <w:t>ZÁPIS pr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FF0000"/>
        </w:rPr>
        <w:t>1. Základní školu – 1. ročník – školní rok 2024/20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000000"/>
        </w:rPr>
        <w:t xml:space="preserve">se koná </w:t>
      </w:r>
      <w:r>
        <w:rPr>
          <w:b/>
          <w:bCs/>
          <w:color w:val="FF0000"/>
        </w:rPr>
        <w:t>ve čtvrtek 4. dubna 2024 v době od 15 do 18 hodin.</w:t>
      </w:r>
    </w:p>
    <w:p>
      <w:pPr>
        <w:pStyle w:val="Normal"/>
        <w:autoSpaceDE w:val="false"/>
        <w:rPr>
          <w:color w:val="2C2C2C"/>
        </w:rPr>
      </w:pPr>
      <w:r>
        <w:rPr>
          <w:b/>
          <w:bCs/>
          <w:color w:val="2C2C2C"/>
        </w:rPr>
        <w:t xml:space="preserve">Povinnost zápisu se týká dětí narozených v období od 1. 9. 2017 do 31. 8. 2018, a také dětí, kterým byl při loňském zápisu udělen odklad nástupu k povinné školní docházce. </w:t>
      </w:r>
    </w:p>
    <w:p>
      <w:pPr>
        <w:pStyle w:val="Normal"/>
        <w:autoSpaceDE w:val="false"/>
        <w:rPr>
          <w:color w:val="2C2C2C"/>
        </w:rPr>
      </w:pPr>
      <w:r>
        <w:rPr>
          <w:color w:val="2C2C2C"/>
        </w:rPr>
        <w:t xml:space="preserve">U dětí narozených v období od 1. 9. do 31. 12. 2018 by se jednalo o </w:t>
      </w:r>
      <w:r>
        <w:rPr>
          <w:b/>
          <w:bCs/>
          <w:color w:val="2C2C2C"/>
        </w:rPr>
        <w:t>předčasný zápis</w:t>
      </w:r>
      <w:r>
        <w:rPr>
          <w:color w:val="2C2C2C"/>
        </w:rPr>
        <w:t xml:space="preserve">, pro který musí rodiče doložit doporučení školského poradenského zařízení, tj. pedagogicko-psychologická poradna nebo speciálně pedagogické centrum. U dětí narozených v období od 1. 1. do 30. 6. 2019 při zápisu zákonný zástupce předloží doporučení školského poradenského zařízení, tj. pedagogicko-psychologická poradna nebo speciální pedagogické centrum a také doporučení odborného lékaře. </w:t>
      </w:r>
    </w:p>
    <w:p>
      <w:pPr>
        <w:pStyle w:val="Normal"/>
        <w:autoSpaceDE w:val="false"/>
        <w:rPr>
          <w:color w:val="2C2C2C"/>
        </w:rPr>
      </w:pPr>
      <w:r>
        <w:rPr>
          <w:b/>
          <w:bCs/>
          <w:color w:val="2C2C2C"/>
        </w:rPr>
        <w:t xml:space="preserve">Zákonní zástupci přinesou k zápisu: </w:t>
      </w:r>
    </w:p>
    <w:p>
      <w:pPr>
        <w:pStyle w:val="Normal"/>
        <w:autoSpaceDE w:val="false"/>
        <w:spacing w:before="0" w:after="33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Vytištěnou a podepsanou Žádost o přijetí/ Žádost o odklad, najdete www.zsnovosedlynn.cz/ZŠ/formuláře </w:t>
      </w:r>
    </w:p>
    <w:p>
      <w:pPr>
        <w:pStyle w:val="Normal"/>
        <w:autoSpaceDE w:val="false"/>
        <w:spacing w:before="0" w:after="33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rodný list dítěte nebo jeho ekvivalent </w:t>
      </w:r>
    </w:p>
    <w:p>
      <w:pPr>
        <w:pStyle w:val="Normal"/>
        <w:autoSpaceDE w:val="false"/>
        <w:spacing w:before="0" w:after="33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občanský průkaz zákonného zástupce dítěte </w:t>
      </w:r>
    </w:p>
    <w:p>
      <w:pPr>
        <w:pStyle w:val="Normal"/>
        <w:autoSpaceDE w:val="false"/>
        <w:spacing w:before="0" w:after="33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doklad uvádějící bydliště dítěte </w:t>
      </w:r>
    </w:p>
    <w:p>
      <w:pPr>
        <w:pStyle w:val="Normal"/>
        <w:autoSpaceDE w:val="false"/>
        <w:spacing w:before="0" w:after="33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cizinci cestovní pas s povolením pobytu </w:t>
      </w:r>
    </w:p>
    <w:p>
      <w:pPr>
        <w:pStyle w:val="Normal"/>
        <w:autoSpaceDE w:val="false"/>
        <w:spacing w:before="0" w:after="33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doporučení (PPP, SPC, lékař…) </w:t>
      </w:r>
    </w:p>
    <w:p>
      <w:pPr>
        <w:pStyle w:val="Normal"/>
        <w:autoSpaceDE w:val="false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rozhodnutí o odkladu povinné školní docházky v případě, že byla v dubnu 2023 žádost o odklad podána na jiné škole </w:t>
      </w:r>
    </w:p>
    <w:p>
      <w:pPr>
        <w:pStyle w:val="Normal"/>
        <w:autoSpaceDE w:val="false"/>
        <w:rPr>
          <w:color w:val="2C2C2C"/>
        </w:rPr>
      </w:pPr>
      <w:r>
        <w:rPr>
          <w:b/>
          <w:bCs/>
          <w:color w:val="2C2C2C"/>
        </w:rPr>
        <w:t xml:space="preserve">Žádost o odklad - </w:t>
      </w:r>
      <w:r>
        <w:rPr>
          <w:color w:val="2C2C2C"/>
        </w:rPr>
        <w:t xml:space="preserve">k žádosti o odklad je třeba přiložit </w:t>
      </w:r>
      <w:r>
        <w:rPr>
          <w:b/>
          <w:bCs/>
          <w:color w:val="2C2C2C"/>
        </w:rPr>
        <w:t xml:space="preserve">dva doklady: </w:t>
      </w:r>
    </w:p>
    <w:p>
      <w:pPr>
        <w:pStyle w:val="Normal"/>
        <w:autoSpaceDE w:val="false"/>
        <w:spacing w:before="0" w:after="33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doporučení PPP nebo SPC </w:t>
      </w:r>
    </w:p>
    <w:p>
      <w:pPr>
        <w:pStyle w:val="Normal"/>
        <w:autoSpaceDE w:val="false"/>
        <w:rPr>
          <w:color w:val="2C2C2C"/>
        </w:rPr>
      </w:pPr>
      <w:r>
        <w:rPr>
          <w:color w:val="2C2C2C"/>
        </w:rPr>
        <w:t xml:space="preserve"> </w:t>
      </w:r>
      <w:r>
        <w:rPr>
          <w:color w:val="2C2C2C"/>
        </w:rPr>
        <w:t xml:space="preserve">doporučení dětského lékaře, vyšetření odborného lékaře nebo klinického psychologa (dle obtíží dítěte). Obě doporučení je třeba přiložit k žádosti u zápisu nebo nejpozději do 30. dubna 2024. Pokud nebudete mít všechna potřebná doporučení při zápisu, vyplňte nejdříve žádost o přijetí a po domluvě bude dodáno chybějící doporučení. </w:t>
      </w:r>
    </w:p>
    <w:p>
      <w:pPr>
        <w:pStyle w:val="Normal"/>
        <w:autoSpaceDE w:val="false"/>
        <w:rPr>
          <w:color w:val="2C2C2C"/>
        </w:rPr>
      </w:pPr>
      <w:r>
        <w:rPr>
          <w:color w:val="2C2C2C"/>
        </w:rPr>
        <w:t xml:space="preserve">V případě dotazů kontaktujte na </w:t>
      </w:r>
      <w:r>
        <w:rPr>
          <w:color w:val="0462C1"/>
        </w:rPr>
        <w:t>reditel@zsnovosedlynn.cz</w:t>
      </w:r>
      <w:r>
        <w:rPr>
          <w:color w:val="2C2C2C"/>
        </w:rPr>
        <w:t xml:space="preserve">, 384 791 193 </w:t>
      </w:r>
    </w:p>
    <w:p>
      <w:pPr>
        <w:pStyle w:val="Normal"/>
        <w:autoSpaceDE w:val="false"/>
        <w:rPr>
          <w:color w:val="2C2C2C"/>
        </w:rPr>
      </w:pPr>
      <w:r>
        <w:rPr>
          <w:color w:val="2C2C2C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FF0000"/>
        </w:rPr>
        <w:t>2. Mateřskou školu – předškolní vzdělávání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se zahájením docházky od 1. září 2024 se koná </w:t>
      </w:r>
      <w:r>
        <w:rPr>
          <w:b/>
          <w:bCs/>
          <w:color w:val="FF0000"/>
        </w:rPr>
        <w:t>v úterý 14. května 2024 v době od 15 do18 hodin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363636"/>
        </w:rPr>
      </w:pPr>
      <w:r>
        <w:rPr>
          <w:b/>
          <w:bCs/>
          <w:color w:val="363636"/>
        </w:rPr>
        <w:t xml:space="preserve">Zákonný zástupce mateřské škole doloží: </w:t>
      </w:r>
    </w:p>
    <w:p>
      <w:pPr>
        <w:pStyle w:val="Normal"/>
        <w:autoSpaceDE w:val="false"/>
        <w:rPr>
          <w:color w:val="363636"/>
        </w:rPr>
      </w:pPr>
      <w:r>
        <w:rPr>
          <w:color w:val="363636"/>
        </w:rPr>
        <w:t xml:space="preserve"> </w:t>
      </w:r>
      <w:r>
        <w:rPr>
          <w:color w:val="363636"/>
        </w:rPr>
        <w:t xml:space="preserve">žádost o přijetí dítěte k předškolnímu vzdělávání, </w:t>
      </w:r>
    </w:p>
    <w:p>
      <w:pPr>
        <w:pStyle w:val="Normal"/>
        <w:autoSpaceDE w:val="false"/>
        <w:rPr>
          <w:color w:val="363636"/>
        </w:rPr>
      </w:pPr>
      <w:r>
        <w:rPr>
          <w:color w:val="363636"/>
        </w:rPr>
        <w:t xml:space="preserve"> </w:t>
      </w:r>
      <w:r>
        <w:rPr>
          <w:color w:val="363636"/>
        </w:rPr>
        <w:t xml:space="preserve">vyjádření lékaře s potvrzením o řádném očkování (potvrzení o očkování se nevyžaduje u dítěte s povinným předškolním zděláváním), </w:t>
      </w:r>
    </w:p>
    <w:p>
      <w:pPr>
        <w:pStyle w:val="Normal"/>
        <w:autoSpaceDE w:val="false"/>
        <w:rPr>
          <w:color w:val="363636"/>
        </w:rPr>
      </w:pPr>
      <w:r>
        <w:rPr>
          <w:color w:val="363636"/>
        </w:rPr>
        <w:t xml:space="preserve"> </w:t>
      </w:r>
      <w:r>
        <w:rPr>
          <w:color w:val="363636"/>
        </w:rPr>
        <w:t xml:space="preserve">rodný list dítěte </w:t>
      </w:r>
    </w:p>
    <w:p>
      <w:pPr>
        <w:pStyle w:val="Normal"/>
        <w:autoSpaceDE w:val="false"/>
        <w:rPr>
          <w:color w:val="363636"/>
        </w:rPr>
      </w:pPr>
      <w:r>
        <w:rPr>
          <w:color w:val="363636"/>
        </w:rPr>
        <w:t xml:space="preserve"> </w:t>
      </w:r>
      <w:r>
        <w:rPr>
          <w:color w:val="363636"/>
        </w:rPr>
        <w:t xml:space="preserve">doklad totožnosti zákonného zástupce, popřípadě doklad o trvalém pobytu dítěte. </w:t>
      </w:r>
    </w:p>
    <w:p>
      <w:pPr>
        <w:pStyle w:val="Normal"/>
        <w:autoSpaceDE w:val="false"/>
        <w:rPr>
          <w:color w:val="363636"/>
        </w:rPr>
      </w:pPr>
      <w:r>
        <w:rPr>
          <w:color w:val="363636"/>
        </w:rPr>
      </w:r>
    </w:p>
    <w:p>
      <w:pPr>
        <w:pStyle w:val="Normal"/>
        <w:autoSpaceDE w:val="false"/>
        <w:rPr>
          <w:color w:val="363636"/>
        </w:rPr>
      </w:pPr>
      <w:r>
        <w:rPr>
          <w:color w:val="363636"/>
        </w:rPr>
        <w:t xml:space="preserve">Žádost o přijetí dítěte k předškolnímu vzdělávání můžete získat na </w:t>
      </w:r>
      <w:r>
        <w:rPr>
          <w:color w:val="0462C1"/>
        </w:rPr>
        <w:t xml:space="preserve">www.zsnovosedlynn.cz/MŠ/formuláře </w:t>
      </w:r>
      <w:r>
        <w:rPr>
          <w:color w:val="363636"/>
        </w:rPr>
        <w:t xml:space="preserve">nebo osobním vyzvednutím v mateřské škole. </w:t>
      </w:r>
    </w:p>
    <w:p>
      <w:pPr>
        <w:pStyle w:val="Normal"/>
        <w:autoSpaceDE w:val="false"/>
        <w:rPr>
          <w:color w:val="363636"/>
        </w:rPr>
      </w:pPr>
      <w:r>
        <w:rPr>
          <w:color w:val="363636"/>
        </w:rPr>
        <w:t xml:space="preserve">Pokud Vaše dítě dosáhne do 31. 8. 2023 věku 5let, je pro něj od 1. 9. 2023 předškolní vzdělávání povinné. </w:t>
      </w:r>
    </w:p>
    <w:p>
      <w:pPr>
        <w:pStyle w:val="Normal"/>
        <w:autoSpaceDE w:val="false"/>
        <w:rPr>
          <w:color w:val="000000"/>
        </w:rPr>
      </w:pPr>
      <w:r>
        <w:rPr>
          <w:color w:val="363636"/>
        </w:rPr>
        <w:t xml:space="preserve">Do mateřské školy se přijímají děti podle předem stanovených kritérií ředitelkou školy, které budou zveřejněny na webových stránkách. V případě dotazů nás neváhejte kontaktovat – </w:t>
      </w:r>
      <w:r>
        <w:rPr>
          <w:color w:val="0462C1"/>
        </w:rPr>
        <w:t>i_vackova@zsnovosedlynn.cz</w:t>
      </w:r>
      <w:r>
        <w:rPr>
          <w:color w:val="363636"/>
        </w:rPr>
        <w:t xml:space="preserve">, 384 791 19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gr. Prokešová Eva, ředitel škol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ntury Schoolbook;Century Schoolbook" w:hAnsi="Century Schoolbook;Century Schoolbook" w:cs="Century Schoolbook;Century Schoolbook"/>
          <w:b/>
          <w:b/>
          <w:bCs/>
          <w:color w:val="BEBEBE"/>
        </w:rPr>
      </w:pPr>
      <w:r>
        <w:rPr>
          <w:rFonts w:cs="Century Schoolbook;Century Schoolbook" w:ascii="Century Schoolbook;Century Schoolbook" w:hAnsi="Century Schoolbook;Century Schoolbook"/>
          <w:b/>
          <w:bCs/>
          <w:color w:val="BEBEBE"/>
        </w:rPr>
        <w:t>„</w:t>
      </w:r>
      <w:r>
        <w:rPr>
          <w:rFonts w:cs="Century Schoolbook;Century Schoolbook" w:ascii="Century Schoolbook;Century Schoolbook" w:hAnsi="Century Schoolbook;Century Schoolbook"/>
          <w:b/>
          <w:bCs/>
          <w:color w:val="BEBEBE"/>
        </w:rPr>
        <w:t>naše škola malotřídka“ - Myslet*Mluvit*Pracovat = Poznat*Osvojit*Používat</w:t>
      </w:r>
    </w:p>
    <w:p>
      <w:pPr>
        <w:pStyle w:val="Normal"/>
        <w:ind w:left="1068" w:hanging="0"/>
        <w:rPr>
          <w:rFonts w:ascii="Century Schoolbook;Century Schoolbook" w:hAnsi="Century Schoolbook;Century Schoolbook" w:cs="Century Schoolbook;Century Schoolbook"/>
          <w:b/>
          <w:b/>
          <w:bCs/>
          <w:color w:val="BEBEBE"/>
        </w:rPr>
      </w:pPr>
      <w:r>
        <w:rPr>
          <w:rFonts w:cs="Century Schoolbook;Century Schoolbook" w:ascii="Century Schoolbook;Century Schoolbook" w:hAnsi="Century Schoolbook;Century Schoolbook"/>
          <w:b/>
          <w:bCs/>
          <w:color w:val="BEBEBE"/>
        </w:rPr>
      </w:r>
    </w:p>
    <w:p>
      <w:pPr>
        <w:pStyle w:val="Normal"/>
        <w:jc w:val="center"/>
        <w:rPr>
          <w:rFonts w:ascii="Century Schoolbook;Century Schoolbook" w:hAnsi="Century Schoolbook;Century Schoolbook" w:cs="Century Schoolbook;Century Schoolbook"/>
          <w:b/>
          <w:b/>
          <w:bCs/>
          <w:color w:val="BEBEBE"/>
          <w:sz w:val="40"/>
          <w:szCs w:val="40"/>
        </w:rPr>
      </w:pPr>
      <w:r>
        <w:rPr>
          <w:rFonts w:cs="Century Schoolbook;Century Schoolbook" w:ascii="Century Schoolbook;Century Schoolbook" w:hAnsi="Century Schoolbook;Century Schoolbook"/>
          <w:b/>
          <w:bCs/>
          <w:color w:val="BEBEBE"/>
          <w:sz w:val="40"/>
          <w:szCs w:val="40"/>
        </w:rPr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sz w:val="40"/>
          <w:szCs w:val="40"/>
        </w:rPr>
        <w:t>Rozlosování jarní části OP muž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čník 2023-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kolo – neděle 7.4.2024 - úřední začátek 15.00 hod. sraz v 14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K NOVOSEDLY  nad Než. – SOKOL TŘEBĚTICE „B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 kolo – neděle 14.4.2024 – úřední začátek 16.30 hod. odjezd v 15.0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OKOL SUCHDOL nad Luž „B“ - SK NOVOSEDLY nad Ne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kolo –  sobota 20.4.2024 – úřední začátek 17.00 hod. sraz hráčů v 16.0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K NOVOSEDLY nad Než. – TJ KUNŽ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kolo –  neděle 28.4.2024 - úřední začátek 15.00 hod. odjezd v 13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DYJE STARÉ HOBZÍ - SK NOVOSEDLY nad Ne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kolo – sobota 4.5.2024 - úřední začátek v 17.00 hod. sraz hráčů v 16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K NOVOSEDLY nad Než. – FK STARÁ HLÍ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 kolo – sobota 11.5.2024 - úřední začátek v 13.30 hod. odjezd v 12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JAROŠOV nad Než. - SK NOVOSEDLY nad Ne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 kolo – sobota 18.5.2024 - úřední začátek v 17.00 hod. sraz hráčů v 16.0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K NOVOSEDLY nad Než. – JISKRA STRMILOV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kolo – sobota 25.5.2024 – úřední začátek 17.00 hod.  odjezd v 15.15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OKOL LODHÉŘOV - SK NOVOSEDLY nad Ne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 kolo – </w:t>
        <w:tab/>
        <w:t>neděle 2.6.2024 - úřední začátek 15.00 sraz hráčů v 14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K NOVOSEDLY nad Než. – N. BYSTŘICE „B“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kolo – neděle 9.6.2024 - úřední začátek 17.00 hod.  odjezd v 15.00 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FK DAČICE „B“ - SK NOVOSEDLY nad Ne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kolo – sobota 15.6.2024 – úřední začátek 17.00 hod. sraz hráčů v 16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K NOVOSEDLY nad Než. – RAPID LÁS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102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40"/>
    </w:rPr>
  </w:style>
  <w:style w:type="character" w:styleId="Zkladntext2Char">
    <w:name w:val="Základní text 2 Char"/>
    <w:qFormat/>
    <w:rPr>
      <w:i/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7:00Z</dcterms:created>
  <dc:creator>uzivatel</dc:creator>
  <dc:description/>
  <cp:keywords/>
  <dc:language>en-US</dc:language>
  <cp:lastModifiedBy>Filip Mencl</cp:lastModifiedBy>
  <cp:lastPrinted>2024-03-27T08:25:00Z</cp:lastPrinted>
  <dcterms:modified xsi:type="dcterms:W3CDTF">2024-04-02T06:05:00Z</dcterms:modified>
  <cp:revision>5</cp:revision>
  <dc:subject/>
  <dc:title>N O V O S E D E L S K Ý   S P I S E K</dc:title>
</cp:coreProperties>
</file>