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O V O S E D E L S K Ý   S P I S E K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ážení přátelé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rázdninové vydání Novosedelského spisku poskytuje informace z jednání zastupitelstva obce Novosedly nad Nežárkou v srpnu 20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e druhé části zpravodaje najdete pozvánku na pietní akci u příležitosti 80. výročí Bitvy nad Jindřichohradeck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e třetí části zpravodaje zveřejňujeme informace pořadatelů cyklistického závodu OKOLO JIŽNÍCH ČECH, který se koná v termínu 5.9. – 8.9.2024. Naší obcí budou ve čtvrtek 5.9.2024 přibližně v 15:40 hodin projíždět účastníci jedenáctého ročníku mezinárodního cyklistického závodu OKOLO JIŽNÍCH ČECH. Mezinárodní etapový závod Okolo jižních Čech je pro závodníky kontinentálních týmů a národních výběrů součástí Světového poháru v silniční cyklistice. Je druhým nejvýznamnějším etapovým závodem v silniční cyklistice v České republice. Rozprostírá po celých jižních Čechách, centrem je Jindřichův Hrade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ávěrečnou část spisku tvoří rozlosování podzimní části okresního přeboru v kopané ročníku 2024 – 2025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 srpnu 2024 zastupitelstvo obce projednalo výsledky hospodaření obce za první pololetí roku 2024, příjmy rozpočtu obce v tomto období činily Kč 11 109 344,54, výdaje rozpočtu činily Kč 9 089 465,97. Ve sledovaném období zastupitelstvo obce projednalo a schválilo 3 rozpočtová opatření a vzalo na vědomí 6 změn rozpisu rozpočtu. Dále se zastupitelstvo obce zabývalo hospodařením příspěvkové organizace obce Základní škola a mateřská škola Novosedly nad Nežárkou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astupitelstvo obce projednalo a schválilo zprávy o průběhu a financování dokončených projektů, a to obnovy veřejného osvětlení v Kolencích a Mláce, opravy chodníku a opěrné stěny se zábradlím KD Novosedly nad Nežárkou a opravy příjezdové komunikace a manipulační plochy KD Kolence. Během srpna bude provedena výměna autobusové čekárny v Kolencích a vyměněny herní prvky ve sportovním areálu v Novosedlech nad Nežárkou. Zastupitelstvo obce v dostatečném předstihu řešilo základní rámec VIII. Setkání rodáků a přátel obce, které se uskuteční v sobotu 21.června 20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dla na Nežár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ážení občané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bce Jarošov, Stráž a Novosedly nad Nežárkou připravují tradiční stolní kalendáře sídel na Nežárce na rok 2025. V kalendáři budou použity fotografie z archivů obcí, ale mohou být zveřejněny i fotografie pořízené občany či spolky. Téma je volné a termín pro dodání je 31.8.2024. Budeme rádi za Vaše příspěvky, fotografie prosíme v elektronické podo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912" w:hanging="0"/>
        <w:rPr/>
      </w:pPr>
      <w:r>
        <w:rPr/>
      </w:r>
    </w:p>
    <w:p>
      <w:pPr>
        <w:pStyle w:val="Normal"/>
        <w:ind w:left="-798" w:hanging="6"/>
        <w:rPr/>
      </w:pPr>
      <w:r>
        <w:rPr/>
      </w:r>
    </w:p>
    <w:p>
      <w:pPr>
        <w:pStyle w:val="Normal"/>
        <w:ind w:left="-798" w:hanging="6"/>
        <w:rPr/>
      </w:pPr>
      <w:r>
        <w:rPr/>
      </w:r>
    </w:p>
    <w:p>
      <w:pPr>
        <w:pStyle w:val="Normal"/>
        <w:ind w:left="-798" w:hanging="6"/>
        <w:rPr/>
      </w:pPr>
      <w:r>
        <w:rPr/>
      </w:r>
    </w:p>
    <w:p>
      <w:pPr>
        <w:pStyle w:val="Normal"/>
        <w:ind w:left="-342" w:hanging="6"/>
        <w:rPr/>
      </w:pPr>
      <w:r>
        <w:rPr/>
        <w:drawing>
          <wp:inline distT="0" distB="0" distL="0" distR="0">
            <wp:extent cx="6191250" cy="871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5" w:hanging="6"/>
        <w:jc w:val="both"/>
        <w:rPr/>
      </w:pPr>
      <w:r>
        <w:rPr/>
        <w:drawing>
          <wp:inline distT="0" distB="0" distL="0" distR="0">
            <wp:extent cx="677418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4040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40"/>
    </w:rPr>
  </w:style>
  <w:style w:type="character" w:styleId="Zkladntext2Char">
    <w:name w:val="Základní text 2 Char"/>
    <w:qFormat/>
    <w:rPr>
      <w:i/>
      <w:sz w:val="40"/>
    </w:rPr>
  </w:style>
  <w:style w:type="character" w:styleId="NzevChar">
    <w:name w:val="Název Char"/>
    <w:qFormat/>
    <w:rPr>
      <w:b/>
      <w:i/>
      <w:sz w:val="4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TextvysvtlivekChar">
    <w:name w:val="Text vysvětlivek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Zvraznn">
    <w:name w:val="Zvýraznění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kern w:val="2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18:00Z</dcterms:created>
  <dc:creator>uzivatel</dc:creator>
  <dc:description/>
  <cp:keywords/>
  <dc:language>en-US</dc:language>
  <cp:lastModifiedBy>Filip Mencl</cp:lastModifiedBy>
  <cp:lastPrinted>2024-08-12T10:51:00Z</cp:lastPrinted>
  <dcterms:modified xsi:type="dcterms:W3CDTF">2024-08-12T09:27:00Z</dcterms:modified>
  <cp:revision>3</cp:revision>
  <dc:subject/>
  <dc:title>N O V O S E D E L S K Ý   S P I S E K</dc:title>
</cp:coreProperties>
</file>