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V O S E D E L S K Ý   S P I S E 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ážení přátelé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rní vydání Novosedelského spisku poskytuje informace z jednání zastupitelstva obce Novosedly nad Nežárkou za období prosinec 2022 až únor 202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e druhé části zpravodaje najdete situační výkres širších vztahů stavby „Komunikace a chodníky Novosedly nad Nežárkou – II. etapa“ a informaci o tomto projektu včetně kontaktních telefon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e třetí části zpravodaje přinášíme informace o výsledcích odpadového hospodářství obce v roce 2022.</w:t>
      </w:r>
    </w:p>
    <w:p>
      <w:pPr>
        <w:pStyle w:val="Normal"/>
        <w:tabs>
          <w:tab w:val="clear" w:pos="708"/>
          <w:tab w:val="left" w:pos="6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ind w:left="360" w:hanging="0"/>
        <w:rPr/>
      </w:pPr>
      <w:r>
        <w:rPr/>
        <w:t xml:space="preserve">     </w:t>
      </w:r>
      <w:r>
        <w:rPr/>
        <w:t xml:space="preserve">Závěrečnou část spisku tvoří rozlosování jarní části okresního přeboru mužů v kopané 2022/2023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prosinci 2022 zastupitelstvo obce projednalo a schválilo rozpočet obce na rok 2023, který je sestaven jako schodkový. Příjmy jsou rozpočtovány v celkové výši 20 776 000,00 Kč. Výdaje jsou rozpočtovány v celkové výši 30 327 700,00 Kč, z toho 21 330 000,00 Kč jsou investicí výdaje (dopravní automobil JSDH Kolence, dětská hřiště Mláka a Novosedly nad Nežárkou a komunikace a chodníky – II.etapa). Schodek rozpočtu je kryt úsporami z minulých období. Ve výdajové části rozpočtu jsou řešeny žádosti spolků v obci, podpora neziskových organizací v sociální oblasti a zajištění provozního příspěvku pro Základní školu a mateřskou školu Novosedly nad Nežárkou. Zastupitelstvo obce se dále zabývalo revizí katastrálního operátu a územním plánován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lednu 2023 projednávalo otázky bydlení na venkově a přípravu volby prezidenta republiky. Zabývalo se platností obecně závazných vyhlášek a veřejného pořádku. Na lednovém jednání zastupitelstva bylo schváleno poskytnutí peněžního daru sedmi žadatelům v rámci dotačního programu Jihočeského kraje „My v tom Jihočechy nenecháme II“.  Zastupitelstvo obce dne 12.1.2023 schválilo výsledky zjednodušeného podlimitního řízení ve veřejné zakázce na stavební práce na realizaci projektu „Komunikace a chodníky Novosedly nad Nežárkou – II. etapa“. Po kompletním prostudování doručených nabídek bylo konstatováno, že nabídka, která nejlépe prokazuje splnění kvalifikace v souladu se zadávací dokumentací a zákonem o zadávání veřejných zakázek, je nabídka uchazeče SWIETELSKY stavební, s.r.o., České Budějovice. Nabídková cena Kč 10 339 432,11 bez DPH je zároveň nejnižší nabídkovou cen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 únoru 2023 se zastupitelstvo obce zabývalo požární ochranou, nakládáním s odpady, životním prostředím, bydlením na venkově a zimní údržbou místních komunikací. Zastupitelstvo obce rovněž projednalo a schválilo hospodaření obce v roce 2022. Toto hospodaření vykazuje příjmy ve výši 19 240 134,21 Kč, výdaje ve výši 11 131 876,62. Ve třídě financování byly uhrazeny poslední 3 splátky úvěru SFRB na opravy a modernizaci bytů na území obce z roku 2012 a řádná splátka bezúročné půjčky JVS na dostavbu kanalizace Kolence (r. 2015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stupitelstvo obce se rovněž seznámilo s dopisem organizátorů Tříkrálové sbírky 2023. Zástupci Charity Třeboň ocenili přístup občanů k této sbírce. Posláním sbírky je zažít při osobním setkání koledníků a dárců pocit vzájemnosti a radosti. Když byly kasičky rozpečetěny, konečná částka činila 15 538,00 Kč. Děkujeme všem, kteří přispěli na dobrou vě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4911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Komunikace a chodníky Novosedly nad Nežárkou – II. etap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ážení občané, na 24.března 2023 je naplánováno předání staveniště výše uvedeného projektu.  Společnost ČEVAK nejdříve provede výměnu navrtávacích pasů vodovodních přípojek, šoupat a hydrantů. Na kanalizaci byla provedena kamerová zkouška a její stav je dobrý. Společnost Energ-Servis, a.s. provede kabelizaci rozvodů nízkého napětí a zajistí přepojení jednotlivých nemovitostí. V termínu od 1.4.2023 do 30.8.2023 bude firma SWIETELSKY stavební, s.r.o. provádět stavbu „Komunikace a chodníky Novosedly nad Nežárkou – II. etapa“, která bude obsahovat úpravu místní komunikace, nový autobusový záliv včetně autobusové čekárny, úpravu účelové komunikace, odvodnění komunikací, výstavbu a úpravu parkovacích stání, výstavbu a úpravu chodníků, úpravu místa pro přecházení chodců, úpravu sjezdů k rodinným domům, úpravu manipulačních a zpevněných ploch a vegetační úpravy veřejné zeleně. Součástí projektu je rovněž kabelizace rozvodů veřejného osvětlení a výměna světelných bod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ážení občané, uvědomujeme si, že během výstavby dojde k omezení Vašich běžných činností, věříme však, že stavba přispěje ke zlepšení životních podmínek v naší ob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 současné době zhotovitel stavby zajišťuje projednání dopravně inženýrského opatření a dočasné přemístění autobusové zastávky na návsi. O jejím novém umístění bude cestující veřejnost neprodleně informová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voz odpadu, tz. pravidelný svoz popelnic a odvoz plastů, bude až na předem nahlášené výjimky umožněn obvyklým způsobem. Sběrový den dne 3.5.2023 se uskuteční bez ome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ontaktní telefony v průběhu výstavby, na které se můžete obracet s případnými dota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n Bednář, hlavní stavbyvedoucí</w:t>
        <w:tab/>
        <w:tab/>
        <w:t>724 101 370</w:t>
      </w:r>
    </w:p>
    <w:p>
      <w:pPr>
        <w:pStyle w:val="Normal"/>
        <w:ind w:left="360" w:hanging="0"/>
        <w:rPr/>
      </w:pPr>
      <w:r>
        <w:rPr/>
        <w:t>Jan Vrbenský, technik výstavby - elektro</w:t>
        <w:tab/>
        <w:t>773 784 039</w:t>
      </w:r>
    </w:p>
    <w:p>
      <w:pPr>
        <w:pStyle w:val="Normal"/>
        <w:ind w:left="360" w:hanging="0"/>
        <w:rPr/>
      </w:pPr>
      <w:r>
        <w:rPr/>
        <w:t>Petr Kohout, technik výstavby – voda</w:t>
        <w:tab/>
        <w:tab/>
        <w:t>602 172 055</w:t>
      </w:r>
    </w:p>
    <w:p>
      <w:pPr>
        <w:pStyle w:val="Normal"/>
        <w:ind w:left="360" w:hanging="0"/>
        <w:rPr/>
      </w:pPr>
      <w:r>
        <w:rPr/>
        <w:t>Ing. Marie Buzková, stavební dozor</w:t>
        <w:tab/>
        <w:tab/>
        <w:t>602 620 711</w:t>
      </w:r>
    </w:p>
    <w:p>
      <w:pPr>
        <w:pStyle w:val="Normal"/>
        <w:ind w:left="360" w:hanging="0"/>
        <w:rPr/>
      </w:pPr>
      <w:r>
        <w:rPr/>
        <w:t>Mgr. Filip Mencl, starosta obce</w:t>
        <w:tab/>
        <w:tab/>
        <w:tab/>
        <w:t>725 031 4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a na Nežá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ážení občané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bce Jarošov, Stráž a Novosedly nad Nežárkou připravují tradiční stolní kalendáře sídel na Nežárce na rok 2024. V kalendáři budou použity fotografie z archivů obcí, ale mohou být zveřejněny i fotografie pořízené občany či spolky. Téma je volné a termín pro dodání je 31.8.2023. Budeme rádi za Vaše příspěvky, fotografie prosíme v elektronické podob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hd w:fill="FFFFFF" w:val="clear"/>
        <w:spacing w:before="144" w:after="288"/>
        <w:rPr>
          <w:rStyle w:val="StrongEmphasis"/>
          <w:color w:val="4B4F56"/>
          <w:shd w:fill="FFFFFF" w:val="clear"/>
        </w:rPr>
      </w:pPr>
      <w:r>
        <w:rPr>
          <w:sz w:val="28"/>
          <w:szCs w:val="28"/>
        </w:rPr>
      </w:r>
    </w:p>
    <w:p>
      <w:pPr>
        <w:pStyle w:val="Prosttext"/>
        <w:ind w:left="708" w:hanging="0"/>
        <w:rPr>
          <w:rStyle w:val="StrongEmphasis"/>
          <w:rFonts w:ascii="Times New Roman" w:hAnsi="Times New Roman" w:cs="Times New Roman"/>
          <w:color w:val="4B4F56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adové hospodářství v obci Novosedly nad Nežár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odpadového hospodářství obce Novosedly nad Nežárkou z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Směsný komunální od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Výdaje      426 918,00 Kč</w:t>
        <w:tab/>
        <w:t>(vývoz popelnic - občané a podnikatelé)</w:t>
        <w:tab/>
      </w:r>
    </w:p>
    <w:p>
      <w:pPr>
        <w:pStyle w:val="Normal"/>
        <w:rPr/>
      </w:pPr>
      <w:r>
        <w:rPr>
          <w:b/>
        </w:rPr>
        <w:tab/>
        <w:tab/>
        <w:t>Příjmy      390 580,00 Kč</w:t>
        <w:tab/>
        <w:t>(MP občané a platba podnikatelů)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-------------------------------                            </w:t>
        <w:tab/>
      </w:r>
    </w:p>
    <w:p>
      <w:pPr>
        <w:pStyle w:val="Normal"/>
        <w:rPr/>
      </w:pPr>
      <w:r>
        <w:rPr>
          <w:b/>
        </w:rPr>
        <w:tab/>
        <w:tab/>
        <w:t>Rozdíl</w:t>
        <w:tab/>
        <w:t xml:space="preserve">       36 338,00  Kč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Ostatní výdaje:</w:t>
      </w:r>
    </w:p>
    <w:p>
      <w:pPr>
        <w:pStyle w:val="Textbublin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dále hradí :</w:t>
      </w:r>
    </w:p>
    <w:p>
      <w:pPr>
        <w:pStyle w:val="Textbublin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ákup pytlů – separace </w:t>
        <w:tab/>
        <w:tab/>
        <w:tab/>
        <w:tab/>
        <w:tab/>
        <w:t xml:space="preserve">             </w:t>
        <w:tab/>
        <w:t xml:space="preserve"> 11 151,00 Kč </w:t>
      </w:r>
    </w:p>
    <w:p>
      <w:pPr>
        <w:pStyle w:val="Textbubliny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voz a uložení kontejnerů od hřbitova</w:t>
        <w:tab/>
        <w:tab/>
        <w:tab/>
        <w:tab/>
        <w:tab/>
        <w:t xml:space="preserve"> 71 569,00 Kč</w:t>
      </w:r>
    </w:p>
    <w:p>
      <w:pPr>
        <w:pStyle w:val="Textbublin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dvoz a uložení tříděného odpadu (plasty, sklo, papír)  </w:t>
        <w:tab/>
        <w:t xml:space="preserve">                       103 738,00 Kč  </w:t>
      </w:r>
    </w:p>
    <w:p>
      <w:pPr>
        <w:pStyle w:val="Textbublin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voz, monitoring a rekultivace skládky v Hájicích    </w:t>
        <w:tab/>
        <w:tab/>
        <w:tab/>
        <w:t xml:space="preserve">    6 838,00 Kč</w:t>
      </w:r>
    </w:p>
    <w:p>
      <w:pPr>
        <w:pStyle w:val="Textbublin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voz sběrného místa na použité tuky a oleje</w:t>
        <w:tab/>
        <w:tab/>
        <w:tab/>
        <w:t xml:space="preserve">   </w:t>
        <w:tab/>
        <w:t xml:space="preserve">      605,00 Kč</w:t>
      </w:r>
    </w:p>
    <w:p>
      <w:pPr>
        <w:pStyle w:val="Textbublin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voz rozměrného a nebezpečného odpadu – svozové dny</w:t>
        <w:tab/>
        <w:t xml:space="preserve">     </w:t>
        <w:tab/>
        <w:t xml:space="preserve">           210 091,00 Kč</w:t>
      </w:r>
    </w:p>
    <w:p>
      <w:pPr>
        <w:pStyle w:val="Textbublin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403 992,00 Kč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Ostatní příjmy:</w:t>
      </w:r>
    </w:p>
    <w:p>
      <w:pPr>
        <w:pStyle w:val="Normal"/>
        <w:ind w:left="567" w:hanging="0"/>
        <w:rPr/>
      </w:pPr>
      <w:r>
        <w:rPr/>
        <w:t>Příspěvek EKO-KOM (plasty, papír, sklo)</w:t>
        <w:tab/>
        <w:tab/>
        <w:tab/>
        <w:tab/>
        <w:tab/>
        <w:t xml:space="preserve"> 79 201,00 Kč</w:t>
      </w:r>
    </w:p>
    <w:p>
      <w:pPr>
        <w:pStyle w:val="Normal"/>
        <w:ind w:left="567" w:hanging="0"/>
        <w:rPr/>
      </w:pPr>
      <w:r>
        <w:rPr/>
        <w:t>Příspěvek REMA (elektroodpad)</w:t>
        <w:tab/>
        <w:tab/>
        <w:tab/>
        <w:tab/>
        <w:tab/>
        <w:tab/>
        <w:t xml:space="preserve">   2 063,00 Kč</w:t>
      </w:r>
    </w:p>
    <w:p>
      <w:pPr>
        <w:pStyle w:val="Normal"/>
        <w:ind w:left="567" w:hanging="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81 264,00 Kč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Ostatní výdaje na odpad:</w:t>
        <w:tab/>
        <w:t xml:space="preserve">  Výdaje  –    403 992,00   Kč</w:t>
      </w:r>
    </w:p>
    <w:p>
      <w:pPr>
        <w:pStyle w:val="Normal"/>
        <w:ind w:left="567" w:hanging="0"/>
        <w:rPr/>
      </w:pPr>
      <w:r>
        <w:rPr>
          <w:b/>
        </w:rPr>
        <w:tab/>
        <w:tab/>
        <w:tab/>
        <w:tab/>
        <w:t xml:space="preserve">  </w:t>
        <w:tab/>
        <w:t xml:space="preserve">  Příjmy  -       81 264,00   Kč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----------------------------------------</w:t>
      </w:r>
    </w:p>
    <w:p>
      <w:pPr>
        <w:pStyle w:val="Normal"/>
        <w:ind w:left="567" w:hanging="0"/>
        <w:rPr/>
      </w:pPr>
      <w:r>
        <w:rPr>
          <w:b/>
        </w:rPr>
        <w:tab/>
        <w:tab/>
        <w:tab/>
        <w:tab/>
        <w:tab/>
        <w:t xml:space="preserve">  Rozdíl -       322 728,00   Kč</w:t>
      </w:r>
    </w:p>
    <w:p>
      <w:pPr>
        <w:pStyle w:val="Textbublin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Textbublin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ec na odpadové hospodářství doplácela v roce 2022 celkem Kč 359 066,00, což je o 316 695,00 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éně než v roce 2021 – důvodem jsou především vyšší příjmy z místního poplatku od fyzických osob a platby podnikatelů zapojených do obecního systému (rozdíl je 186 140,00). Obec vybrala poplatek od všech povinných poplatníků. 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řetelný je pokles nákladů u tzv. svozových dnů – (platba za odvoz a likvidaci nebezpečného a objemného odpadu) – o cca 83 000,00 Kč. Jsou zřetelně nižší náklady na provoz skládky v Hájicích, ale narostl objem a tím i náklady na likvidaci odpadu z kontejnerů u hřbitova. Tyto kontejnery jsou však určeny především k ukládání odpadu ze hřbitova a z údržby veřejných prostranstv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rosttext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sz w:val="40"/>
          <w:szCs w:val="40"/>
        </w:rPr>
        <w:t>Rozlosování jarní části OP muž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k 2022-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 kolo – sobota 25.3.2023 - úřední začátek 15.00 hod. sraz v 14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K NOVOSEDLY  nad Než. – DYJE STARÉ HOB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 kolo – neděle 2.4.2023 – úřední začátek 14.00 hod. odjezd v 12.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FC PEČ/RUDOLEC - SK NOVOSEDLY nad Ne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 kolo –  sobota 8.4.2023 – úřední začátek 16.30 hod. sraz hráčů v 15.3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K NOVOSEDLY nad Než. – SK POPELÍN 19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kolo –  sobota 15.4.2023 - úřední začátek 16.30 hod. odjezd v 15.15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FK STARÁ HLÍNA - SK NOVOSEDLY nad Ne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kolo – sobota 22.4.2023 - úřední začátek v 17.00 hod. sraz hráčů v 16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K NOVOSEDLY nad Než. – NOVÁ BYSTŘICE „B“/ČÍME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kolo – sobota 29.4.2023 - úřední začátek v 17.00 hod. odjezd v 15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TJ KUNŽAK - SK NOVOSEDLY nad Ne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 kolo – sobota 6.5.2023 - úřední začátek v 17.00 hod. sraz hráčů v 16.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K NOVOSEDLY nad Než. – SOKOL STRÁŽ nad Ne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 kolo – neděle 14.5.2023 – úřední začátek 17.00 hod.  odjezd v 15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OKOL SUCHDOL nad Luž. „B“ - SK NOVOSEDLY nad Ne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kolo – sobota 20.5.2023 - úřední začátek 17.00 sraz hráčů v 16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K NOVOSEDLY nad Než. – SOKOL LODHÉŘOV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kolo – sobota 27.5.2023 - úřední začátek 17.00 hod.  odjezd v 15.30 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JISKRA STRMILOV - SK NOVOSEDLY nad Ne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kolo – sobota 3.6.2023 – úřední začátek 17.00 hod. sraz hráčů v 16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K NOVOSEDLY nad Než. – FK DAČICE „B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kolo – sobota 10.6.2023 – úřední začátek 17.00 hod. odjezd v 15.45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RAPID LÁSENICE - SK NOVOSEDLY nad. Ne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kolo - sobota 17.6.2023 - úřední začátek 17.00hod. sraz hráčů v 16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SK NOVOSEDLY nad Než. – JISKRA CHLUM u T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ind w:left="1413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hd w:fill="FFFFFF" w:val="clear"/>
        <w:spacing w:before="144" w:after="288"/>
        <w:ind w:left="708" w:hanging="0"/>
        <w:rPr/>
      </w:pPr>
      <w:r>
        <w:rPr>
          <w:rStyle w:val="StrongEmphasis"/>
          <w:color w:val="4B4F56"/>
          <w:shd w:fill="FFFFFF" w:val="clear"/>
        </w:rPr>
        <w:drawing>
          <wp:inline distT="0" distB="0" distL="0" distR="0">
            <wp:extent cx="2857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4" t="-100000" r="-106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4B4F56"/>
          <w:shd w:fill="FFFFFF" w:val="clear"/>
        </w:rPr>
        <w:drawing>
          <wp:inline distT="0" distB="0" distL="0" distR="0">
            <wp:extent cx="2857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4" t="-100000" r="-106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9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40"/>
    </w:rPr>
  </w:style>
  <w:style w:type="character" w:styleId="Zkladntext2Char">
    <w:name w:val="Základní text 2 Char"/>
    <w:qFormat/>
    <w:rPr>
      <w:i/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Zvraznn">
    <w:name w:val="Zvýraznění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7:00Z</dcterms:created>
  <dc:creator>uzivatel</dc:creator>
  <dc:description/>
  <cp:keywords/>
  <dc:language>en-US</dc:language>
  <cp:lastModifiedBy>uzivatel</cp:lastModifiedBy>
  <cp:lastPrinted>2023-03-07T12:15:00Z</cp:lastPrinted>
  <dcterms:modified xsi:type="dcterms:W3CDTF">2023-03-09T09:29:00Z</dcterms:modified>
  <cp:revision>6</cp:revision>
  <dc:subject/>
  <dc:title>N O V O S E D E L S K Ý   S P I S E K</dc:title>
</cp:coreProperties>
</file>